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OBJAŚNIENIA DO WYKONANIA </w:t>
        <w:br/>
        <w:t>BUDŻETU GMINY PIONKI ZA III KWARTAŁY 2011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Budżet Gminy uchwalony został na Sesji Rady Gminy w dniu 29 grudnia    2010 roku – Uchwała  budżetowa na rok 2011 Nr III/8/2010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udżecie Gminy na rok 2011 zaplanowano dochody w łącznej kwocie  </w:t>
      </w:r>
      <w:r>
        <w:rPr>
          <w:b/>
          <w:bCs/>
          <w:sz w:val="28"/>
          <w:szCs w:val="28"/>
        </w:rPr>
        <w:t xml:space="preserve">29.499.400,00 zł., </w:t>
      </w:r>
      <w:r>
        <w:rPr>
          <w:sz w:val="28"/>
          <w:szCs w:val="28"/>
        </w:rPr>
        <w:t xml:space="preserve">z tego dochody bieżące w kwocie 25.199.668,00 zł i dochody majątkowe w kwocie 4.299.732,00 zł. Wydatki zaplanowano w kwocie </w:t>
      </w:r>
      <w:r>
        <w:rPr>
          <w:b/>
          <w:bCs/>
          <w:sz w:val="28"/>
          <w:szCs w:val="28"/>
        </w:rPr>
        <w:t xml:space="preserve">33.405.900,00 zł., </w:t>
      </w:r>
      <w:r>
        <w:rPr>
          <w:sz w:val="28"/>
          <w:szCs w:val="28"/>
        </w:rPr>
        <w:t>z tego wydatk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bieżące w kwocie 22.288.800,00 zł i wydatki majątkowe w kwocie   11.117.100,00 zł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-233" w:hanging="0"/>
        <w:jc w:val="both"/>
        <w:rPr/>
      </w:pPr>
      <w:r>
        <w:rPr/>
        <w:t xml:space="preserve"> </w:t>
      </w:r>
      <w:r>
        <w:rPr/>
        <w:tab/>
        <w:t xml:space="preserve">Rezerwy zaplanowano w kwocie 200.000,00 zł., z tego rezerwę ogólną w wysokości  147.300,00 zł, która stanowi  0,5 % wydatków planowanych ogółem  i rezerwę celową w kwocie 52.700,00 zł z przeznaczeniem na realizację zadań           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ab/>
        <w:t xml:space="preserve">Planowane na rok 2011 w kwocie </w:t>
      </w:r>
      <w:r>
        <w:rPr>
          <w:b/>
          <w:bCs/>
          <w:sz w:val="28"/>
          <w:szCs w:val="28"/>
        </w:rPr>
        <w:t xml:space="preserve">29.499.400,00 zł 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33.405.900,00  zł</w:t>
      </w:r>
      <w:r>
        <w:rPr>
          <w:sz w:val="28"/>
          <w:szCs w:val="28"/>
        </w:rPr>
        <w:t xml:space="preserve"> wydatków w związku z czym powstał deficyt w kwocie </w:t>
      </w:r>
      <w:r>
        <w:rPr>
          <w:b/>
          <w:bCs/>
          <w:sz w:val="28"/>
          <w:szCs w:val="28"/>
        </w:rPr>
        <w:t xml:space="preserve">3.906.500,00 zł. </w:t>
      </w:r>
      <w:r>
        <w:rPr>
          <w:sz w:val="28"/>
          <w:szCs w:val="28"/>
        </w:rPr>
        <w:t xml:space="preserve">Deficyt planuje się pokryć wolnymi środkami w kwocie 186.500,00 zł, pożyczkami planowanymi do zaciągnięcia  w Wojewódzkim Funduszu Ochrony Środowiska i Gospodarki Wodnej  w Warszawie w kwocie 520.000,00 zł na wydatki inwestycyjne  i kredytem              w kwocie 3.200.000,00 zł na wydatki inwestycyjne.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11 z wolnych środków planuje się spłatę rat pożyczek w wysokości  zaciągniętych  w Wojewódzkim Funduszu Ochrony Środowiska i Gospodarki Wodnej w Warszawie  w latach wcześniejszych i kredytu zaciągniętego na inwestycje w roku 2010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 instytucji kultury – Gminnej Biblioteki Publicznej w Jedlni planuje się  dotację w wysokości 138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W trakcie realizacji budżetu w okresie od 01.01.2011 do 30.09.2011 roku  wprowadzano w nim zmiany uchwałami Rady Gminy,  które zwiększały lub zmniejszały budżet, a  wynikały  z otrzymanej decyzji  Ministra Finansów zwiększającej subwencję oświatową, decyzji Wojewody Mazowieckiego zwiększających lub zmniejszających dotacje, decyzji Dyrektora Krajowego Biura Wyborczego Delegatura w Radomiu i decyzji Urzędu Statystycznego. Rada Gminy podejmowała również uchwały wprowadzające zmiany w budżecie   na wniosek Wójta Gminy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Po wprowadzeniu wszystkich zmian budżet Gminy  po stronie dochodów zamknął się kwotą </w:t>
      </w:r>
      <w:r>
        <w:rPr>
          <w:b/>
          <w:bCs/>
          <w:sz w:val="28"/>
          <w:szCs w:val="28"/>
        </w:rPr>
        <w:t>31.337.394,97zł</w:t>
      </w:r>
      <w:r>
        <w:rPr>
          <w:sz w:val="28"/>
          <w:szCs w:val="28"/>
        </w:rPr>
        <w:t xml:space="preserve">, a po stronie wydatków kwotą  </w:t>
      </w:r>
      <w:r>
        <w:rPr>
          <w:b/>
          <w:bCs/>
          <w:sz w:val="28"/>
          <w:szCs w:val="28"/>
        </w:rPr>
        <w:t>33.877.124,97 z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e dochody są mniejsze od  planowanych do realizacji wydatków o kwotę 2.539.730,00 zł. Deficyt planuje się pokryć planowanymi do zaciągnięcia pożyczkami i kredytami  na zadania inwestycyjne. Wolne środki i część dochodów   przeznacza się na spłaty rat pożyczek i rat kredytu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W 2011 roku zgodnie z Uchwałami Rady Gminy planuje się zaciągnąć pożyczki       w Wojewódzkim Funduszu Ochrony Środowiska w kwocie 594.000,00 zł                          z przeznaczeniem na „Budowę kanalizacji  w m. Brzeziny” w kwocie 394.000,00 zł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i na  „ Modernizację oczyszczalni ścieków w m. Jedlnia.   Umowa z Funduszem na   zadanie „Budowa kanalizacji  w m. Brzeziny” została podpisana  25 maja 2011 r. ,             a do 30 września została przekazana  pożyczka w kwocie 248.000,00 zł.                        Na „ Modernizację oczyszczalni ścieków w m. Jedlnia  złożony w Funduszu  wniosek na udzielenie pożyczki został rozpatrzony pozytywnie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Gmina podpisała z Bankiem Gospodarstwa Krajowego umowę na kwotę                   3.068.603 zł o przyznanie pomocy w ramach działania „ Podstawowe usługi dla gospodarki i ludności wiejskiej objętego PROW na lata 2007-2013 na wyprzedzające finansowanie operacji „ Budowa kanalizacji sanitarnej  w miejscowościach Mireń, Bieliny i Sucha w gminie Pionki”. Do 30 września wykorzystana została kwota 2.312.335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W trybie ustawy prawo zamówień publicznych został wyłoniony bank na udzielenie kredytu w kwocie 3.000.000,00 zł na dofinansowanie inwestycji rozpoczętych                 w 2010 roku tj. „ Budowę budynku Urzędu Gminy”, „ Budowę kanalizacji sanitarnej  w miejscowościach Mireń, Bieliny i Sucha ”.  i „Budowę kompleksu sportowego             w m. Jedlnia” Do 30 września  kredyt został wykorzystany w całości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Zadłużenie Gminy na dzień 30 września 2011 roku wynosi </w:t>
      </w:r>
      <w:r>
        <w:rPr>
          <w:b/>
          <w:bCs/>
          <w:sz w:val="28"/>
          <w:szCs w:val="28"/>
        </w:rPr>
        <w:t>10.119.497,85 zł</w:t>
      </w:r>
      <w:r>
        <w:rPr>
          <w:sz w:val="28"/>
          <w:szCs w:val="28"/>
        </w:rPr>
        <w:t xml:space="preserve"> z tego: długoterminowe 7.807.162,85 i krótkoterminowe 2.312.335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 xml:space="preserve">W okresie od 01 stycznia do 30 września 2011 r. spłacone zostały   raty pożyczek           i kredytu w kwocie 922.360,15 zł. Pożyczki  zaciągnięte były w Wojewódzkim Funduszu Ochrony Środowiska i Gospodarki Wodnej w Warszawie w latach wcześniejszych oraz kredytu zaciągniętego w 2010 roku w banku PKO Bank Polski. Gminie pozostały do spłaty zobowiązania z tytułu  pożyczek  i kredytów  na łączną kwotę </w:t>
      </w:r>
      <w:r>
        <w:rPr>
          <w:b/>
          <w:bCs/>
          <w:sz w:val="28"/>
          <w:szCs w:val="28"/>
        </w:rPr>
        <w:t xml:space="preserve">10.119.497,85 zł, </w:t>
      </w:r>
      <w:r>
        <w:rPr>
          <w:sz w:val="28"/>
          <w:szCs w:val="28"/>
        </w:rPr>
        <w:t xml:space="preserve">z tego; 2.312.335,00 zł  po zwrocie dotacji za realizację inwestycji z udziałem środków z UE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b/>
          <w:bCs/>
          <w:sz w:val="28"/>
          <w:szCs w:val="28"/>
        </w:rPr>
        <w:t xml:space="preserve">Planowane w wysokości 31.337.394,97 zł dochody budżetu Gminy </w:t>
      </w:r>
      <w:r>
        <w:rPr>
          <w:sz w:val="28"/>
          <w:szCs w:val="28"/>
        </w:rPr>
        <w:t xml:space="preserve">zostały wykonane do 30.09.2011 roku w kwocie </w:t>
      </w:r>
      <w:r>
        <w:rPr>
          <w:b/>
          <w:bCs/>
          <w:sz w:val="28"/>
          <w:szCs w:val="28"/>
        </w:rPr>
        <w:t xml:space="preserve">22.042.251,27 zł </w:t>
      </w:r>
      <w:r>
        <w:rPr>
          <w:sz w:val="28"/>
          <w:szCs w:val="28"/>
        </w:rPr>
        <w:t xml:space="preserve"> co stanowi 70,3 % dochodów planowanych, z tego wykonane dochody bieżące stanowią kwotę 20.519.763,71 zł, a dochody majątkowe kwotę 1.522.487,56 zł.                              Obrazuje to tabela Nr 1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b/>
          <w:bCs/>
          <w:sz w:val="28"/>
          <w:szCs w:val="28"/>
        </w:rPr>
        <w:t xml:space="preserve">Wydatki budżetu Gminy zaplanowane w kwocie 33.877.124,97 zł </w:t>
      </w:r>
      <w:r>
        <w:rPr>
          <w:sz w:val="28"/>
          <w:szCs w:val="28"/>
        </w:rPr>
        <w:t xml:space="preserve">zostały wykonane w kwocie </w:t>
      </w:r>
      <w:r>
        <w:rPr>
          <w:b/>
          <w:bCs/>
          <w:sz w:val="28"/>
          <w:szCs w:val="28"/>
        </w:rPr>
        <w:t xml:space="preserve"> 24.316.624,50 zł </w:t>
      </w:r>
      <w:r>
        <w:rPr>
          <w:sz w:val="28"/>
          <w:szCs w:val="28"/>
        </w:rPr>
        <w:t xml:space="preserve">tj. 71,8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>Z planowanej kwoty wydatków ogółem na wydatki bieżące przeznaczono środki       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wocie</w:t>
      </w:r>
      <w:r>
        <w:rPr>
          <w:b/>
          <w:bCs/>
          <w:sz w:val="28"/>
          <w:szCs w:val="28"/>
        </w:rPr>
        <w:t xml:space="preserve"> 22.458.332,92 zł, </w:t>
      </w:r>
      <w:r>
        <w:rPr>
          <w:sz w:val="28"/>
          <w:szCs w:val="28"/>
        </w:rPr>
        <w:t>a  zostały wykorzyst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 15.633.643,14 zł tj.     </w:t>
      </w:r>
      <w:r>
        <w:rPr>
          <w:sz w:val="28"/>
          <w:szCs w:val="28"/>
        </w:rPr>
        <w:t>w 69,6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zakładanego planu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ydatki majątkowe zaplanowa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11.418.792,05 zł</w:t>
      </w:r>
      <w:r>
        <w:rPr>
          <w:sz w:val="28"/>
          <w:szCs w:val="28"/>
        </w:rPr>
        <w:t xml:space="preserve"> zostały  wykonane w kwocie </w:t>
      </w:r>
      <w:r>
        <w:rPr>
          <w:b/>
          <w:bCs/>
          <w:sz w:val="28"/>
          <w:szCs w:val="28"/>
        </w:rPr>
        <w:t>8.682.981,36 zł</w:t>
      </w:r>
      <w:r>
        <w:rPr>
          <w:sz w:val="28"/>
          <w:szCs w:val="28"/>
        </w:rPr>
        <w:t xml:space="preserve"> tj. w  76,0% wydatków planowanych. Obrazuje to tabela  Nr 2.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Gminy za III kwartały 2011 roku zamknął się deficytem w kwocie </w:t>
      </w:r>
      <w:r>
        <w:rPr>
          <w:b/>
          <w:bCs/>
          <w:sz w:val="28"/>
          <w:szCs w:val="28"/>
        </w:rPr>
        <w:t xml:space="preserve">2.274.373,23 zł, </w:t>
      </w:r>
      <w:r>
        <w:rPr>
          <w:sz w:val="28"/>
          <w:szCs w:val="28"/>
        </w:rPr>
        <w:t xml:space="preserve">co obrazuje tabela Nr 3.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Z budżetu Gminy na dzień 30.09.2011 zostały przekazane dotacje w łącznej kwocie </w:t>
      </w:r>
      <w:r>
        <w:rPr>
          <w:b/>
          <w:bCs/>
          <w:sz w:val="28"/>
          <w:szCs w:val="28"/>
        </w:rPr>
        <w:t>682.716,26 zł</w:t>
      </w:r>
      <w:r>
        <w:rPr>
          <w:sz w:val="28"/>
          <w:szCs w:val="28"/>
        </w:rPr>
        <w:t xml:space="preserve"> z tego: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- dla Gminy Miasto Pionki na budowę drogi Pionki –Augustów w kwocie 319.140,26 zł i za objęcie wychowaniem i nauczaniem dzieci z terenu Gminy                          w miejskich przedszkolach w kwocie 232.168,00 zł,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Województwa Mazowieckiego na dofinansowanie realizacji projektu                „ Rozwój elektronicznej administracji w samorządach województwa mazowieckiego” w kwocie 27.908,00 zł, </w:t>
      </w:r>
    </w:p>
    <w:p>
      <w:pPr>
        <w:pStyle w:val="Normal"/>
        <w:widowControl w:val="false"/>
        <w:autoSpaceDE w:val="false"/>
        <w:ind w:right="-2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la Gminnej Biblioteki Publicznej w Jedlni na działalność bieżącą                     w kwocie 103.500,00 zł. 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>Powyższe obrazuje załącznik Nr 1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sz w:val="28"/>
          <w:szCs w:val="28"/>
        </w:rPr>
        <w:t xml:space="preserve">Zadłużenie Gminy z tytułu zaciągniętych pożyczek, kredytów na dzień                  30 września 2011r. wynosi </w:t>
      </w:r>
      <w:r>
        <w:rPr>
          <w:b/>
          <w:bCs/>
          <w:sz w:val="28"/>
          <w:szCs w:val="28"/>
        </w:rPr>
        <w:t>10.119.497,85 zł,</w:t>
      </w:r>
      <w:r>
        <w:rPr>
          <w:sz w:val="28"/>
          <w:szCs w:val="28"/>
        </w:rPr>
        <w:t xml:space="preserve"> w tym 2.312.335,00 zł                                     na wyprzedzające finansowanie zadania inwestycyjnego ze środków UE.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Zadłużenie ogółem stanowi 32,3 % planowanych  dochodów Gminy na 2011 rok,            a pomniejszone o zadłużenie na wyprzedzające finansowanie zadania inwestycyjnego ze środków UE 24,9 % planowanych dochodów na 2011 rok.   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Gmina Pionki na dzień 30 września  2011 r. nie posiadała zobowiązań wymagalnych. 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WÓJT GMINY PIONKI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/>
        <w:t>Mirosław Ziółek</w:t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Thorndale;Times New Roman" w:hAnsi="Thorndale;Times New Roman" w:cs="Thorndale;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9:00Z</dcterms:created>
  <dc:creator>YOUR</dc:creator>
  <dc:description/>
  <dc:language>en-US</dc:language>
  <cp:lastModifiedBy>Grażyna</cp:lastModifiedBy>
  <cp:lastPrinted>2011-10-21T12:52:00Z</cp:lastPrinted>
  <dcterms:modified xsi:type="dcterms:W3CDTF">2011-10-21T11:49:00Z</dcterms:modified>
  <cp:revision>2</cp:revision>
  <dc:subject/>
  <dc:title>INFORMACJA O PROJEKCIE</dc:title>
</cp:coreProperties>
</file>